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Arial" w:hAnsi="Arial" w:cs="Arial"/>
          <w:sz w:val="16"/>
          <w:szCs w:val="16"/>
        </w:rPr>
      </w:pPr>
      <w:r>
        <w:rPr>
          <w:rFonts w:cs="Arial" w:ascii="Arial" w:hAnsi="Arial"/>
        </w:rPr>
        <w:t>Утверждены</w:t>
        <w:br/>
        <w:t>Постановлением Правительства</w:t>
        <w:br/>
        <w:t>Российской Федерации</w:t>
        <w:br/>
        <w:t>от 14 декабря 2005 г. N 761</w:t>
      </w:r>
    </w:p>
    <w:p>
      <w:pPr>
        <w:pStyle w:val="Style15"/>
        <w:jc w:val="center"/>
        <w:rPr>
          <w:rFonts w:ascii="Arial" w:hAnsi="Arial" w:cs="Arial"/>
          <w:sz w:val="16"/>
          <w:szCs w:val="16"/>
        </w:rPr>
      </w:pPr>
      <w:r>
        <w:rPr>
          <w:rStyle w:val="StrongEmphasis"/>
          <w:rFonts w:cs="Arial" w:ascii="Arial" w:hAnsi="Arial"/>
          <w:sz w:val="27"/>
          <w:szCs w:val="27"/>
        </w:rPr>
        <w:t>ПРАВИЛА</w:t>
      </w:r>
      <w:r>
        <w:rPr>
          <w:rFonts w:cs="Arial" w:ascii="Arial" w:hAnsi="Arial"/>
          <w:b/>
          <w:bCs/>
          <w:sz w:val="27"/>
          <w:szCs w:val="27"/>
        </w:rPr>
        <w:br/>
      </w:r>
      <w:r>
        <w:rPr>
          <w:rStyle w:val="StrongEmphasis"/>
          <w:rFonts w:cs="Arial" w:ascii="Arial" w:hAnsi="Arial"/>
          <w:sz w:val="27"/>
          <w:szCs w:val="27"/>
        </w:rPr>
        <w:t>ПРЕДОСТАВЛЕНИЯ СУБСИДИЙ</w:t>
      </w:r>
      <w:r>
        <w:rPr>
          <w:rFonts w:cs="Arial" w:ascii="Arial" w:hAnsi="Arial"/>
          <w:b/>
          <w:bCs/>
          <w:sz w:val="27"/>
          <w:szCs w:val="27"/>
        </w:rPr>
        <w:br/>
      </w:r>
      <w:r>
        <w:rPr>
          <w:rStyle w:val="StrongEmphasis"/>
          <w:rFonts w:cs="Arial" w:ascii="Arial" w:hAnsi="Arial"/>
          <w:sz w:val="27"/>
          <w:szCs w:val="27"/>
        </w:rPr>
        <w:t>НА ОПЛАТУ ЖИЛОГО ПОМЕЩЕНИЯ И КОММУНАЛЬНЫХ УСЛУГ</w:t>
      </w:r>
    </w:p>
    <w:p>
      <w:pPr>
        <w:pStyle w:val="Style15"/>
        <w:jc w:val="center"/>
        <w:rPr>
          <w:rFonts w:ascii="Arial" w:hAnsi="Arial" w:cs="Arial"/>
          <w:sz w:val="16"/>
          <w:szCs w:val="16"/>
        </w:rPr>
      </w:pPr>
      <w:r>
        <w:rPr>
          <w:rFonts w:cs="Arial" w:ascii="Arial" w:hAnsi="Arial"/>
        </w:rPr>
        <w:t>(в ред. Постановлений Правительства РФ от 18.06.2007 N 379,</w:t>
        <w:br/>
        <w:t>от 24.12.2008 N 1001)</w:t>
      </w:r>
    </w:p>
    <w:p>
      <w:pPr>
        <w:pStyle w:val="Style15"/>
        <w:jc w:val="center"/>
        <w:rPr>
          <w:rFonts w:ascii="Arial" w:hAnsi="Arial" w:cs="Arial"/>
          <w:sz w:val="16"/>
          <w:szCs w:val="16"/>
        </w:rPr>
      </w:pPr>
      <w:r>
        <w:rPr>
          <w:rFonts w:cs="Arial" w:ascii="Arial" w:hAnsi="Arial"/>
        </w:rPr>
        <w:t>I. Общие положения</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1. Настоящие Правила, разработанные в соответствии со статьей 159 Жилищного кодекса Российской Федерации, определяют порядок предоставления субсидий на оплату жилого помещения и коммунальных услуг (далее - субсидии) гражданам Российской Федерации, а также иностранным гражданам, если это предусмотрено международными договорами Российской Федерации.</w:t>
        <w:br/>
        <w:t>                2.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br/>
        <w:t>                3. Право на субсидии имеют:</w:t>
        <w:br/>
        <w:t>                а) пользователи жилого помещения в государственном или муниципальном жилищном фонде;</w:t>
        <w:br/>
        <w:t>                б) наниматели жилого помещения по договору найма в частном жилищном фонде;</w:t>
        <w:br/>
        <w:t>                в) члены жилищного или жилищно-строительного кооператива;</w:t>
        <w:br/>
        <w:t>                г) собственники жилого помещения (квартиры, жилого дома, части квартиры или жилого дома).</w:t>
        <w:br/>
        <w:t>                4. Субсидии предоставляются гражданам, указанным в пункте 3 настоящих Правил, с учетом постоянно проживающих с ними членов их семей.</w:t>
        <w:br/>
        <w:t>               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br/>
        <w:t>                6. 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br/>
        <w:t>                7. Решения о предоставлении субсидий принимаются органом исполнительной власти субъекта Российской Федерации или управомоченным им государственным учреждением, а в отношении лиц, указанных в пункте 51 настоящих Правил, - федеральными органами исполнительной власти, в которых законом предусмотрена военная служба (далее - уполномоченные органы).</w:t>
        <w:br/>
        <w:t>              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инятию решений о предоставлении субсидий.</w:t>
        <w:br/>
        <w:t>(п. 7 в ред. Постановления Правительства РФ от 24.12.2008 N 1001)</w:t>
      </w:r>
    </w:p>
    <w:p>
      <w:pPr>
        <w:pStyle w:val="Style15"/>
        <w:jc w:val="center"/>
        <w:rPr>
          <w:rFonts w:ascii="Arial" w:hAnsi="Arial" w:cs="Arial"/>
          <w:sz w:val="16"/>
          <w:szCs w:val="16"/>
        </w:rPr>
      </w:pPr>
      <w:r>
        <w:rPr>
          <w:rFonts w:cs="Arial" w:ascii="Arial" w:hAnsi="Arial"/>
        </w:rPr>
        <w:t>II. Документы, представляемые</w:t>
        <w:br/>
        <w:t>с заявлением о предоставлении субсидии</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8. Для получения субсидии граждане, указанные в пункте 3 настоящих Правил, и члены семей граждан, указанных в пункте 5 настоящих Правил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по месту постоянного жительства заявление о предоставлении субсидии с приложением следующих документов:</w:t>
        <w:br/>
        <w:t>               а)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br/>
        <w:t>              б)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br/>
        <w:t>             в)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br/>
        <w:t>              г)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br/>
        <w:t>              д)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br/>
        <w:t>             е)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br/>
        <w:t>             ж)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br/>
        <w:t>             9. Члены семей граждан, указанных в пункте 5 настоящих Правил, дополнительно к документам, предусмотренным пунктом 8 настоящих Правил,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br/>
        <w:t>            10. Требовать от граждан документы, не предусмотренные пунктами 8 и 9 настоящих Правил, не допускается.</w:t>
        <w:br/>
        <w:t>            11. Уполномоченные органы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br/>
        <w:t>             12. При наличии у уполномоченного органа сведений, необходимых для принятия решения о предоставлении субсидий и расчета их размеров, граждане могут быть освобождены по решению этого органа от обязанности представления всех или части документов, указанных в пунктах 8 и 9 настоящих Правил.</w:t>
        <w:br/>
        <w:t>              13. Документы, предусмотренные пунктами 8 и 9 настоящих Правил, могут направляться в уполномоченные органы по почте. В этом случае копии документов, направляемых по почте, должны быть нотариально заверены.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br/>
        <w:t>             14.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w:t>
        <w:br/>
        <w:t>              15. Органы и организации, выдавшие указанные в пунктах 8 и 9 настоящих Правил документы, несут ответственность за достоверность содержащихся в этих документах сведений в соответствии с законодательством Российской Федерации.</w:t>
        <w:br/>
        <w:t>              16. Уполномоченные органы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br/>
        <w:t>            17. Должностные лица уполномоченных органов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Style15"/>
        <w:jc w:val="center"/>
        <w:rPr>
          <w:rFonts w:ascii="Arial" w:hAnsi="Arial" w:cs="Arial"/>
          <w:sz w:val="16"/>
          <w:szCs w:val="16"/>
        </w:rPr>
      </w:pPr>
      <w:r>
        <w:rPr>
          <w:rFonts w:cs="Arial" w:ascii="Arial" w:hAnsi="Arial"/>
        </w:rPr>
        <w:t>III. Порядок определения состава семьи заявителя</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18. В состав семьи заявителя могут входить заявитель и граждане, являющиеся:</w:t>
        <w:br/>
        <w:t>              а) членами семьи нанимателя жилого помещения по договору социального найма в соответствии со статьей 69 Жилищного кодекса Российской Федерации;</w:t>
        <w:br/>
        <w:t>              б) членами семьи собственника жилого помещения в соответствии со статьей 31 Жилищного кодекса Российской Федерации;</w:t>
        <w:br/>
        <w:t>               в) членами семьи иных граждан, указанных в пункте 3 настоящих Правил, в соответствии со статьей 2 Семейного кодекса Российской Федерации.</w:t>
        <w:br/>
        <w:t>              19. Уполномоченный орган при решении вопроса о наличии права на предоставление субсидии и расчете ее размера определяет состав семьи заявителя в соответствии с настоящими Правилами.</w:t>
      </w:r>
    </w:p>
    <w:p>
      <w:pPr>
        <w:pStyle w:val="Style15"/>
        <w:jc w:val="center"/>
        <w:rPr>
          <w:rFonts w:ascii="Arial" w:hAnsi="Arial" w:cs="Arial"/>
          <w:sz w:val="16"/>
          <w:szCs w:val="16"/>
        </w:rPr>
      </w:pPr>
      <w:r>
        <w:rPr>
          <w:rFonts w:cs="Arial" w:ascii="Arial" w:hAnsi="Arial"/>
        </w:rPr>
        <w:t>IV. Порядок определения размера субсидии</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20. 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далее - региональные стандарты).</w:t>
        <w:br/>
        <w:t>               21. Размеры региональных стандартов устанавливаются органами государственной власти субъектов Российской Федерации.</w:t>
        <w:br/>
        <w:t>            22. Размеры региональных стандартов стоимости жилищно-коммунальных услуг, устанавливаемые в соответствии с требованиями частей 1 и 6 статьи 159 Жилищного кодекса Российской Федерации из расчета на одного члена семьи для семей разной численности и одиноко проживающего гражданина, дифференцируются по поселениям, в том числе населенным пунктам, расположенным на межселенных территориях, городским округам (далее - муниципальные образования) одного субъекта Российской Федерации. Для одного муниципального образования может устанавливаться региональный стандарт стоимости жилищно-коммунальных услуг отдельно для многоквартирных домов, находящихся в различных жилищных фондах, и жилых домов индивидуального жилищного фонда.</w:t>
        <w:br/>
        <w:t>(в ред. Постановления Правительства РФ от 24.12.2008 N 1001)</w:t>
        <w:br/>
        <w:t>             23. При среднедушевом доходе семьи равном или выш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МДД</w:t>
        <w:br/>
        <w:t>                                         р</w:t>
        <w:br/>
        <w:t>                   С  = ССЖКУ  x n - ----- x Д,</w:t>
        <w:br/>
        <w:t>                    1        р        100</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где:</w:t>
        <w:br/>
        <w:t>С  - размер субсидии (в рублях);</w:t>
        <w:br/>
        <w:t>     1</w:t>
        <w:br/>
        <w:t>ССЖКУ  -  размер установленного для муниципального образования</w:t>
        <w:br/>
        <w:t>         р</w:t>
        <w:br/>
        <w:t>регионального стандарта стоимости  жилищно-коммунальных   услуг на одного члена семьи для семей разной численности (в рублях);</w:t>
        <w:br/>
        <w:t>n - количество лиц, входящих в состав семьи заявителя, определяемых в соответствии с пунктом 18 настоящих Правил;</w:t>
        <w:br/>
        <w:t>МДД  -   региональный   стандарт максимально  допустимой  доли</w:t>
        <w:br/>
        <w:t>       р</w:t>
        <w:br/>
        <w:t>расходов   граждан на оплату жилого помещения и коммунальных услуг в совокупном доходе семьи (в процентах);</w:t>
        <w:br/>
        <w:t>Д - совокупный доход семьи (в рублях), исчисленный в порядке, установленном пунктом 40 настоящих Правил.</w:t>
        <w:br/>
        <w:t>              24. При среднедушевом доходе семьи ниже прожиточного минимума,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МДД</w:t>
        <w:br/>
        <w:t>                                        р</w:t>
        <w:br/>
        <w:t>                  С  = ССЖКУ  x n - ----- x Д x К,</w:t>
        <w:br/>
        <w:t>                   2        р        100</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где:</w:t>
        <w:br/>
        <w:t>С  - размер субсидии (в рублях);</w:t>
        <w:br/>
        <w:t>     2</w:t>
        <w:br/>
        <w:t>К - поправочный коэффициент, рассчитанный по формуле:</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СД</w:t>
        <w:br/>
        <w:t>                              К = --,</w:t>
        <w:br/>
        <w:t>                                  ПМ</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где:</w:t>
        <w:br/>
        <w:t>СД - среднедушевой доход семьи (в рублях), исчисленный в соответствии с пунктом 39 настоящих Правил;</w:t>
        <w:br/>
        <w:t>ПМ - величина прожиточного минимума семьи заявителя (в рублях), определяемая в соответствии с пунктом 26 настоящих Правил.</w:t>
        <w:br/>
        <w:t>            25. Если заявителю и (или) членам его семьи предоставлены льготы или меры социальной поддержки в виде скидок в оплате жилого помещения и коммунальных услуг, при расчете размера субсидии соответствующий размер регионального стандарта стоимости жилищно-коммунальных услуг умножается на коэффициент, рассчитанный по формуле:</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РП</w:t>
        <w:br/>
        <w:t>                                    с</w:t>
        <w:br/>
        <w:t>                            К  = -----,</w:t>
        <w:br/>
        <w:t>                             л    РП</w:t>
        <w:br/>
        <w:t>                                    п</w:t>
      </w:r>
    </w:p>
    <w:p>
      <w:pPr>
        <w:pStyle w:val="Style15"/>
        <w:rPr>
          <w:rFonts w:ascii="Arial" w:hAnsi="Arial" w:cs="Arial"/>
          <w:sz w:val="16"/>
          <w:szCs w:val="16"/>
        </w:rPr>
      </w:pPr>
      <w:r>
        <w:rPr>
          <w:rFonts w:cs="Arial" w:ascii="Arial" w:hAnsi="Arial"/>
        </w:rPr>
        <w:t>                </w:t>
      </w:r>
      <w:r>
        <w:rPr>
          <w:rFonts w:cs="Arial" w:ascii="Arial" w:hAnsi="Arial"/>
        </w:rPr>
        <w:t>где:</w:t>
        <w:br/>
        <w:t>К  - коэффициент;</w:t>
        <w:br/>
        <w:t>     л</w:t>
        <w:br/>
        <w:t>РП  - размер  платы  за  жилое помещение и коммунальные услуги</w:t>
        <w:br/>
        <w:t>      с</w:t>
        <w:br/>
        <w:t>с учетом предоставленной скидки;</w:t>
        <w:br/>
        <w:t>РП  - размер  платы  за  жилое помещение и коммунальные услуги</w:t>
        <w:br/>
        <w:t>      п</w:t>
        <w:br/>
        <w:t>без учета предоставленной скидки.</w:t>
        <w:br/>
        <w:t>           26. Величина прожиточного минимума семьи заявителя определяется с учетом действующих в субъекте Российской Федерации на момент обращения за субсидией прожиточных минимумов для граждан различных социально-демографических групп по формуле:</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ПМ   x n  ) + (ПМ  x n ) + (ПМ  x n )</w:t>
        <w:br/>
        <w:t>                   тн    тн       п    п       д    д</w:t>
        <w:br/>
        <w:t>           ПМ = --------------------------------------,</w:t>
        <w:br/>
        <w:t>                           n   + n  + n</w:t>
        <w:br/>
        <w:t>                            тн    п    д</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где:</w:t>
        <w:br/>
        <w:t>ПМ - величина прожиточного минимума (в рублях);</w:t>
        <w:br/>
        <w:t>ПМ   - величина   прожиточного  минимума  для  трудоспособного населения;</w:t>
        <w:br/>
        <w:t>      тн</w:t>
        <w:br/>
        <w:t>ПМ  - величина прожиточного минимума для пенсионеров;</w:t>
        <w:br/>
        <w:t>      п</w:t>
        <w:br/>
        <w:t>ПМ  - величина прожиточного минимума для детей;</w:t>
        <w:br/>
        <w:t>      д</w:t>
        <w:br/>
        <w:t>n   - количество лиц из состава семьи заявителя, принадлежащих</w:t>
        <w:br/>
        <w:t>     тн</w:t>
        <w:br/>
        <w:t>к социально-демографической группе трудоспособного населения;</w:t>
        <w:br/>
        <w:t>n  - количество  лиц из состава семьи заявителя, принадлежащих</w:t>
        <w:br/>
        <w:t>     п</w:t>
        <w:br/>
        <w:t>к социально-демографической группе пенсионеров;</w:t>
        <w:br/>
        <w:t>n  - количество лиц из состава семьи заявителя,  принадлежащих</w:t>
        <w:br/>
        <w:t>     д</w:t>
        <w:br/>
        <w:t>к социально-демографической группе детей.</w:t>
        <w:br/>
        <w:t>              27. Размер предоставляемой субсидии не должен превышать фактические расходы семьи на оплату жилого помещения и коммунальных услуг.</w:t>
        <w:br/>
        <w:t>             Получатель субсидии не позднее 10 рабочих дней с даты истечения срока предоставления субсидии представляет уполномоченному органу документы, подтверждающие фактические расходы на оплату жилого помещения и коммунальных услуг, понесенные в течение срока получения последней субсидии.</w:t>
        <w:br/>
        <w:t>             Получатели субсидий, использующие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газ (при наличии газовых отопительных приборов), представляют платежные или иные документы, подтверждающие фактические расходы семьи на оплату жилого помещения и коммунальных услуг, по окончании 2 сроков предоставления субсидий подряд.</w:t>
        <w:br/>
        <w:t>            В случае если размер субсидии превысил фактические расходы семьи на оплату жилого помещения и коммунальных услуг, возврат средств в размере превышения производится в порядке, установленном пунктом 49 настоящих Правил.</w:t>
        <w:br/>
        <w:t>(п. 27 в ред. Постановления Правительства РФ от 24.12.2008 N 1001)</w:t>
        <w:br/>
        <w:t>             28. При изменении региональных стандартов (в случае, указанном в пункте 31 настоящих Правил, - местных стандартов), размеров действующих в субъекте Российской Федерации прожиточных минимумов для граждан различных социально-демографических групп, а также условий и порядка предоставления субсидий перерасчет размеров субсидий производится уполномоченным органом с даты вступления в силу соответствующих изменений без истребования у получателей субсидий каких-либо документов.</w:t>
        <w:br/>
        <w:t>             Если размер субсидии, исчисленный исходя из новых региональных стандартов или размеров прожиточных минимумов,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пунктом 50 настоящих Правил.</w:t>
        <w:br/>
        <w:t>              29. В случае наступления событий, указанных в пункте 48 настоящих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Субсидия во вновь рассчитанном размере предоставляется в сроки, указанные в пункте 44 настоящих Правил.</w:t>
        <w:br/>
        <w:t>             30. 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иным образом в течение 10 рабочих дней с даты перерасчета.</w:t>
        <w:br/>
        <w:t>              31. Установленные органом местного самоуправления в случаях и порядке, определенных частью 11 статьи 159 Жилищного кодекса Российской Федерации, местные стандарты стоимости жилищно-коммунальных услуг, местные стандарты нормативной площади жилого помещения, используемой для расчета субсидий, и местные стандарты максимально допустимой доли расходов граждан на оплату жилого помещения и коммунальных услуг в совокупном доходе семьи могут применяться вместо всех или вместо отдельных соответствующих региональных стандартов.</w:t>
        <w:br/>
        <w:t>              Определение размеров субсидий с учетом местных стандартов осуществляется в порядке, установленном настоящими Правилами для определения размера субсидий с учетом региональных стандартов.</w:t>
      </w:r>
    </w:p>
    <w:p>
      <w:pPr>
        <w:pStyle w:val="Style15"/>
        <w:jc w:val="center"/>
        <w:rPr>
          <w:rFonts w:ascii="Arial" w:hAnsi="Arial" w:cs="Arial"/>
          <w:sz w:val="16"/>
          <w:szCs w:val="16"/>
        </w:rPr>
      </w:pPr>
      <w:r>
        <w:rPr>
          <w:rFonts w:cs="Arial" w:ascii="Arial" w:hAnsi="Arial"/>
        </w:rPr>
        <w:t>V. Порядок исчисления</w:t>
        <w:br/>
        <w:t>совокупного дохода семьи получателя субсидии</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32. Совокупный доход семьи или одиноко проживающего гражданина для предоставления субсидии определяется за 6 последних календарных месяцев, предшествующих месяцу подачи заявления о предоставлении субсидии (далее - расчетный период).</w:t>
        <w:br/>
        <w:t>               33. При исчислении совокупного дохода семьи получателя субсиди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br/>
        <w:t>               а) супругом (супругой);</w:t>
        <w:br/>
        <w:t>               б) родителями или усыновителями несовершеннолетних детей;</w:t>
        <w:br/>
        <w:t>               в) несовершеннолетними детьми, в том числе усыновленными.</w:t>
        <w:br/>
        <w:t>              34. Совокупный доход семьи или одиноко проживающего гражданина в целях предоставления субсидии исчисляется по правилам, установленным в абзаце втором статьи 5 и статьях 6 - 12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с учетом:</w:t>
        <w:br/>
        <w:t>               а) видов доходов, указанных в пункте 1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 N 512 (Собрание законодательства Российской Федерации, 2003, N 34, ст. 3374),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 Указанное изъятие применяется также в отношении одиноко проживающих граждан;</w:t>
        <w:br/>
        <w:t>              б) денежных выплат, предоставленных гражданам в качестве мер социальной поддержки по оплате жилого помещения и коммунальных услуг;</w:t>
        <w:br/>
        <w:t>              в) доходов, полученных от сдачи жилых помещений в поднаем;</w:t>
        <w:br/>
        <w:t>             г) компенсаций на оплату жилого помещения и коммунальных услуг, выплачиваемых отдельным категориям граждан;</w:t>
        <w:br/>
        <w:t>              д) денежных средств, выделяемых опекуну (попечителю) на содержание подопечного;</w:t>
        <w:br/>
        <w:t>             е) денежных средств, направленных на оплату обучения в образовательных учреждениях всех типов,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br/>
        <w:t>(пп. "е" в ред. Постановления Правительства РФ от 24.12.2008 N 1001)</w:t>
        <w:br/>
        <w:t>             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br/>
        <w:t>              з) доходов охотников-любителей, получаемых от сдачи добытых ими пушнины, мехового или кожевенного сырья либо мяса диких животных.</w:t>
        <w:br/>
        <w:t>             35. При исчислении размера совокупного дохода семьи или одиноко проживающего гражданина не учитываются:</w:t>
        <w:br/>
        <w:t>             а) виды доходов, указанных в абзаце двенадцатом подпункта "д" пункта 1 (кроме надбавок и доплат ко всем видам выплат, указанных в этом подпункте), пунктах 2 и 3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Постановлением Правительства Российской Федерации от 20 августа 2003 г. N 512;</w:t>
        <w:br/>
        <w:t>(в ред. Постановления Правительства РФ от 18.06.2007 N 379)</w:t>
        <w:br/>
        <w:t>               б) до вступления в силу соответствующего федерального закона сумма ежемесячной денежной выплаты, установленной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 N 3061-1), Федеральными законами "О ветеранах" (в редакции Федерального закона от 2 января 2000 г. N 40-ФЗ), "О социальной защите инвалидов в Российской Федерации" и "О социальных гарантиях гражданам, подвергшимся радиационному воздействию вследствие ядерных испытаний на Семипалатинском полигоне";</w:t>
        <w:br/>
        <w:t>                в) денежные эквиваленты предоставляемых гражданам мер социальной поддержки по оплате жилого помещения и коммунальных услуг в виде скидок в оплате;</w:t>
        <w:br/>
        <w:t>              г) суммы ранее предоставленных субсидий на оплату жилого помещения и коммунальных услуг;</w:t>
        <w:br/>
        <w:t>              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подпунктах "б" и "г" пункта 34 настоящих Правил.</w:t>
        <w:br/>
        <w:t>               36.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 Такие сведения могут быть проверены уполномоченным органом в установленном законодательством Российской Федерации порядке.</w:t>
        <w:br/>
        <w:t>                3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br/>
        <w:t>              38. Среднемесячный совокупный доход семьи в расчетном периоде равен сумме среднемесячных доходов всех членов семьи.</w:t>
        <w:br/>
        <w:t>             39. Среднедушевой доход семьи в расчетном периоде исчисляется путем деления среднемесячного совокупного дохода семьи на количество членов семьи.</w:t>
        <w:br/>
        <w:t>              40. Совокупный доход семьи, учитываемый при расчете размера субсидии в соответствии с пунктами 23 и 24 настоящих Правил, равен произведению среднедушевого дохода семьи в расчетном периоде на количество лиц, входящих в состав семьи заявителя (получателя субсидии), определенное в соответствии с пунктом 18 настоящих Правил.</w:t>
      </w:r>
    </w:p>
    <w:p>
      <w:pPr>
        <w:pStyle w:val="Style15"/>
        <w:jc w:val="center"/>
        <w:rPr>
          <w:rFonts w:ascii="Arial" w:hAnsi="Arial" w:cs="Arial"/>
          <w:sz w:val="16"/>
          <w:szCs w:val="16"/>
        </w:rPr>
      </w:pPr>
      <w:r>
        <w:rPr>
          <w:rFonts w:cs="Arial" w:ascii="Arial" w:hAnsi="Arial"/>
        </w:rPr>
        <w:t>VI. Порядок предоставления субсидий</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41. Гражданам и (или) членам их семьи, имеющим право на субсидии в соответствии с пунктами 2, 3 и 5 настоящих Правил, предоставляется одна субсидия на жилое помещение, в котором они проживают.</w:t>
        <w:br/>
        <w:t>Субсидия предоставляется сроком на 6 месяцев.</w:t>
        <w:br/>
        <w:t>(п. 41 в ред. Постановления Правительства РФ от 24.12.2008 N 1001)</w:t>
        <w:br/>
        <w:t>              42. Уполномоченный орган принимает решение о предоставлении субсидии или об отказе в ее предоставлении, рассчитывает размер субсидии и направляет (вручает) соответствующее решение заявителю в течение 10 рабочих дней с даты получения всех документов, предусмотренных пунктами 8 и 9 настоящих Правил.</w:t>
        <w:br/>
        <w:t>             43. Действие (бездействие) уполномоченного органа при принятии решения о предоставлении субсидии, а также его решение об отказе в предоставлении субсидии либо неправильное определение ее размера могут быть обжалованы в суд.</w:t>
        <w:br/>
        <w:t>               44. При представлении документов, предусмотренных пунктами 8 и 9 настоящих Правил,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br/>
        <w:t>               45. Уполномоченные органы ежемесячно до установленного в соответствии с частью 1 статьи 155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получателями субсидий банках банковские счета или вклады до востребования.</w:t>
        <w:br/>
        <w:t>(в ред. Постановления Правительства РФ от 24.12.2008 N 1001)</w:t>
        <w:br/>
        <w:t>              По решению уполномоченного органа субсидии могут предоставляться путем выплаты (доставки) средств через организации связи или выплаты из кассы уполномоченного органа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br/>
        <w:t>               Часть субсидии, приходящаяся на приобретение твердых видов топлива (при наличии печного отопления), может перечисляться (выплачиваться) за весь срок предоставления субсидии единовременно в первом месяце периода предоставления субсидии.</w:t>
        <w:br/>
        <w:t>              46. Получатели субсидий вправе за счет субсидий производить оплату жилого помещения и любых видов предоставляемых им коммунальных услуг.</w:t>
        <w:br/>
        <w:t>               47. При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ри изменении размера платы за 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уменьшение размера субсидии не производится, за исключением случая, предусмотренного пунктом 27 настоящих Правил.</w:t>
        <w:br/>
        <w:t>              48. Получатель субсидии в течение одного месяца после наступления событий, предусмотренных подпунктами "а" и "б" пункта 60 настоящих Правил, обязан представить уполномоченному органу документы, подтверждающие такие события.</w:t>
        <w:br/>
        <w:t>(п. 48 в ред. Постановления Правительства РФ от 24.12.2008 N 1001)</w:t>
        <w:br/>
        <w:t>              49. В случае если получатель субсидии в установленный срок не представил уполномоченному органу документы, указанные в пункте 48 настоящих Правил,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br/>
        <w:t>(в ред. Постановления Правительства РФ от 24.12.2008 N 1001)</w:t>
        <w:br/>
        <w:t>             50. В случае предоставления субсидии в завышенном или заниженном размере вследствие ошибки, допущенной уполномоченным органом при расчете размера субсидии, излишне выплаченные средства подлежат возврату в порядке, установленном пунктом 49 настоящих Правил,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Style15"/>
        <w:jc w:val="center"/>
        <w:rPr>
          <w:rFonts w:ascii="Arial" w:hAnsi="Arial" w:cs="Arial"/>
          <w:sz w:val="16"/>
          <w:szCs w:val="16"/>
        </w:rPr>
      </w:pPr>
      <w:r>
        <w:rPr>
          <w:rFonts w:cs="Arial" w:ascii="Arial" w:hAnsi="Arial"/>
        </w:rPr>
        <w:t>VII. Особенности предоставления</w:t>
        <w:br/>
        <w:t>субсидий отдельным категориям граждан</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51. Федеральные органы исполнительной власти, в которых законом предусмотрена военная служба, принимают решение о предоставлении субсидий:</w:t>
        <w:br/>
        <w:t>              а) сотрудникам, проходящим военную службу в указанных федеральных органах исполнительной власти, сведения о которых не подлежат разглашению;</w:t>
        <w:br/>
        <w:t>              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и организациях соответствующих федеральных органов исполнительной власти.</w:t>
        <w:br/>
        <w:t>               52. Гражданам, указанным в пункте 51 настоящих Правил, субсидии предоставляются в виде денежной выплаты в размере, рассчитываемом в соответствии с пунктами 23 и 24 настоящих Правил с учетом региональных стандартов.</w:t>
        <w:br/>
        <w:t>             53. Порядок оформления документов и направления сведений, необходимых для предоставления субсидий гражданам, указанным в пункте 51 настоящих Правил, а также порядок выплаты таким гражданам субсидий определяются соответствующими федеральными органами исполнительной власти, в которых законом предусмотрена военная служба, в пределах их компетенции.</w:t>
        <w:br/>
        <w:t>              54. Гражданам, проживающим в закрытых военных городках, субсидии предоставляются органом исполнительной власти субъекта Российской Федерации или управомоченным им государственным учреждением в порядке и на условиях, которые установлены пунктами 1 - 50 и 56 - 64 настоящих Правил.</w:t>
        <w:br/>
        <w:t>(в ред. Постановлений Правительства РФ от 18.06.2007 N 379, от 24.12.2008 N 1001)</w:t>
        <w:br/>
        <w:t>            55. В случае если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превышает размер соответствующего федерального стандарта, при расчете размера субсидии, предоставляемой семье военнослужащего, проходящего военную службу по контракту, либо семье гражданин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меняется размер федер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Style15"/>
        <w:jc w:val="center"/>
        <w:rPr>
          <w:rFonts w:ascii="Arial" w:hAnsi="Arial" w:cs="Arial"/>
          <w:sz w:val="16"/>
          <w:szCs w:val="16"/>
        </w:rPr>
      </w:pPr>
      <w:r>
        <w:rPr>
          <w:rFonts w:cs="Arial" w:ascii="Arial" w:hAnsi="Arial"/>
        </w:rPr>
        <w:t>VIII. Условия приостановления</w:t>
        <w:br/>
        <w:t>и прекращения предоставления субсидий</w:t>
      </w:r>
    </w:p>
    <w:p>
      <w:pPr>
        <w:pStyle w:val="Style15"/>
        <w:rPr>
          <w:rFonts w:ascii="Arial" w:hAnsi="Arial" w:cs="Arial"/>
          <w:sz w:val="16"/>
          <w:szCs w:val="16"/>
        </w:rPr>
      </w:pPr>
      <w:r>
        <w:rPr>
          <w:rFonts w:cs="Arial" w:ascii="Arial" w:hAnsi="Arial"/>
        </w:rPr>
        <w:t>             </w:t>
      </w:r>
      <w:r>
        <w:rPr>
          <w:rFonts w:cs="Arial" w:ascii="Arial" w:hAnsi="Arial"/>
        </w:rPr>
        <w:t>56. Предоставление субсидий может быть приостановлено по решению уполномоченного органа при условии:</w:t>
        <w:br/>
        <w:t>              а) неуплаты получателем субсидии текущих платежей за жилое помещение и (или) коммунальные услуги в течение 2 месяцев;</w:t>
        <w:br/>
        <w:t>            б) невыполнения получателем субсидии условий соглашения по погашению задолженности, предусмотренного пунктом 6 настоящих Правил;</w:t>
        <w:br/>
        <w:t>             в) неисполнения получателем субсидии требований, предусмотренных пунктом 48 настоящих Правил.</w:t>
        <w:br/>
        <w:t>             57. Уполномоченные органы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пунктом 48 настоящих Правил, но не более чем на один месяц.</w:t>
        <w:br/>
        <w:t>               58. При наличии уважительных причин возникновения условий, указанных в пункте 56 настоящих Правил (стационарное лечение, смерть близких родственников, невыплата заработной платы в срок и др.), предоставление субсидии по решению уполномоченного органа возобновляется вне зависимости от условий приостановления предоставления субсидии.</w:t>
        <w:br/>
        <w:t>               59. При отсутствии уважительных причин возникновения условий, указанных в пункте 56 настоящих Правил, предоставление субсидии возобновляется по решению уполномоченного органа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предусмотренных пунктом 48 настоящих Правил.</w:t>
        <w:b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br/>
        <w:t>                60. Предоставление субсидии прекращается по решению уполномоченного органа при условии:</w:t>
        <w:br/>
        <w:t>                 а) изменения места постоянного жительства получателя субсидии;</w:t>
        <w:br/>
        <w:t>                б)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br/>
        <w:t>(пп. "б" в ред. Постановления Правительства РФ от 24.12.2008 N 1001)</w:t>
        <w:br/>
        <w:t>             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пунктом 48 настоящих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br/>
        <w:t>              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br/>
        <w:t>              61. Возврат в бюджет, из которого была необоснованно получена субсидия, при наличии условий, указанных в подпунктах "а" - "в" пункта 60 настоящих Правил, производится получателем субсидии добровольно, а в случае отказа от добровольного возврата - по иску уполномоченного органа в соответствии с законодательством Российской Федерации.</w:t>
        <w:br/>
        <w:t>(в ред. Постановления Правительства РФ от 24.12.2008 N 1001)</w:t>
        <w:br/>
        <w:t>            62.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br/>
        <w:t>               63. Предоставление субсидии прекращается:</w:t>
        <w:br/>
        <w:t>             со дня принятия решения о прекращении предоставления субсидии в соответствии с подпунктами "а" - "в" пункта 60 настоящих Правил до окончания периода, на который субсидия предоставлялась;</w:t>
        <w:br/>
        <w:t>             со дня принятия решения о приостановлении предоставления субсидии в соответствии с пунктом 56 настоящих Правил до окончания периода, на который субсидия предоставлялась (при отсутствии оснований для возобновления предоставления субсидий).</w:t>
        <w:br/>
        <w:t>             64. Факт отсутствия (погашения) задолженности по оплате жилых помещений и коммунальных услуг, заключения и (или) выполнения получателями субсидий соглашений по погашению задолженности уполномоченный орган вправе проверить, запросив у наймодателей,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p>
    <w:p>
      <w:pPr>
        <w:pStyle w:val="Style15"/>
        <w:jc w:val="center"/>
        <w:rPr>
          <w:rFonts w:ascii="Arial" w:hAnsi="Arial" w:cs="Arial"/>
          <w:sz w:val="16"/>
          <w:szCs w:val="16"/>
        </w:rPr>
      </w:pPr>
      <w:r>
        <w:rPr>
          <w:rFonts w:cs="Arial" w:ascii="Arial" w:hAnsi="Arial"/>
        </w:rPr>
        <w:t>IX. Финансирование расходов,</w:t>
        <w:br/>
        <w:t>связанных с предоставлением субсидий</w:t>
      </w:r>
    </w:p>
    <w:p>
      <w:pPr>
        <w:pStyle w:val="Style15"/>
        <w:rPr>
          <w:rFonts w:ascii="Arial" w:hAnsi="Arial" w:cs="Arial"/>
          <w:sz w:val="16"/>
          <w:szCs w:val="16"/>
        </w:rPr>
      </w:pPr>
      <w:r>
        <w:rPr>
          <w:rFonts w:cs="Arial" w:ascii="Arial" w:hAnsi="Arial"/>
        </w:rPr>
        <w:t>             </w:t>
      </w:r>
      <w:r>
        <w:rPr>
          <w:rFonts w:eastAsia="Arial" w:cs="Arial" w:ascii="Arial" w:hAnsi="Arial"/>
        </w:rPr>
        <w:t xml:space="preserve"> </w:t>
      </w:r>
      <w:r>
        <w:rPr>
          <w:rFonts w:cs="Arial" w:ascii="Arial" w:hAnsi="Arial"/>
        </w:rPr>
        <w:t>65. Расходы, связанные с предоставлением субсидий, включают в себя расходы непосредственно на предоставление субсидий и расходы на обеспечение их предоставления.</w:t>
        <w:br/>
        <w:t>              66. Финансирование расходов на предоставление субсидий осуществляется из бюджетов субъектов Российской Федерации.</w:t>
        <w:br/>
        <w:t>(п. 66 в ред. Постановления Правительства РФ от 24.12.2008 N 1001)</w:t>
        <w:br/>
        <w:t>               67. Финансирование расходов на предоставление субсидий гражданам, указанным в пункте 51 настоящих Правил, осуществляется за счет средств федерального бюджета, выделяемых на эти цели воинским частям и организациям соответствующих федеральных органов исполнительной власти.</w:t>
        <w:br/>
        <w:t>(в ред. Постановления Правительства РФ от 18.06.2007 N 379)</w:t>
        <w:br/>
        <w:t>               68 - 69. Утратили силу. - Постановление Правительства РФ от 24.12.2008 N 1001.</w:t>
        <w:br/>
        <w:t>              70. В случае применения органами местного самоуправления при расчете субсидий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 дополнительные расходы на предоставление субсидий финансируются за счет средств местного бюджета.</w:t>
        <w:br/>
        <w:t>            71. Порядок перечисления (выплаты, вручения) субсидий получателям субсидий устанавливается высшим исполнительным органом государственной власти субъекта Российской Федерации.</w:t>
        <w:br/>
        <w:t>(в ред. Постановления Правительства РФ от 24.12.2008 N 1001)</w:t>
      </w:r>
    </w:p>
    <w:p>
      <w:pPr>
        <w:pStyle w:val="Normal"/>
        <w:rPr>
          <w:rFonts w:ascii="Arial" w:hAnsi="Arial" w:cs="Arial"/>
          <w:sz w:val="16"/>
          <w:szCs w:val="16"/>
        </w:rPr>
      </w:pPr>
      <w:r>
        <w:rPr>
          <w:rFonts w:cs="Arial" w:ascii="Arial" w:hAnsi="Arial"/>
          <w:sz w:val="16"/>
          <w:szCs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6:05:00Z</dcterms:created>
  <dc:creator>User</dc:creator>
  <dc:description/>
  <cp:keywords/>
  <dc:language>en-US</dc:language>
  <cp:lastModifiedBy>User</cp:lastModifiedBy>
  <dcterms:modified xsi:type="dcterms:W3CDTF">2010-04-23T06:05:00Z</dcterms:modified>
  <cp:revision>2</cp:revision>
  <dc:subject/>
  <dc:title/>
</cp:coreProperties>
</file>